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тельное учреждение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ая общеобразовательная школа №49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7.25pt;width:412.45pt;height:347.15pt;mso-wrap-style:none;v-text-anchor:middle;mso-position-vertical:top" type="_x0000_t136">
            <v:path textpathok="t"/>
            <v:textpath on="t" fitshape="t" string="Программа кружка&#10;&quot;Маленькая страна&quot;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2466975" cy="223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: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Перова </w:t>
      </w:r>
    </w:p>
    <w:p>
      <w:pPr>
        <w:pStyle w:val="Normal"/>
        <w:ind w:firstLine="567"/>
        <w:jc w:val="right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рина Александровна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.  Володарск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1-2012 уч.год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дной из важнейших социально-педагогических проблем в современном начальном образовании является развитие общей культуры ребенка, приобщения его к духовному богатству современной цивилизации. Особо актуальной в данном контексте представляется работа с учениками над литературными текстами, которая открывает широкие возможности для формирования умений и навыков самостоятельного анализа художественных произведений, развития творческих способностей, самореализации личности ребенка. Среди инструментов этого процесса может и должен быть, по нашему мнению, классный театр — одна из наиболее наглядных форм художественного отражения жизни деть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педагогической литературе 19-20 вв. неоднократно поднимались вопросы возможности использования сценического искусства в школе. Особый интерес в этом отношении представляют работы выдающегося русского педагога Н.Н.Бахтина. В публикации «Театр и его роль в воспитании» он убедительно раскрыл и обучающую, и воспитывающую, и облагораживающую роль школьного театра. Этот эффект связан с тем, что театральное действие по своей психологической природе близко детской творческой игре, имеющей огромное значение для воспитания многих ценностных свойств личности ребенка. О такой близости неоднократно говорил и такой великий русский режиссер К.С.Станиславск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ителя на практике убеждаются в том, психологические особенности детской игры сближают ее с природой сценического искусства, что создает естественные предпосылки для занятий  с детьми актерским мастерством. Характерной особенностью сценической игры является способность к перевоплощению, которая позволяет исполнителю-ребенку не притворяться действующим лицом, а с помощью воображения, фантазии ставить себя мысленно в положение любого героя. Н.Н.Бахтин отмечал, что «дети-то и способны чрезвычайно быстро переходить от действительности к воображаемой и разыгрываемой ими роли». Специфика сценической деятельности, работа над пьесой, по мысли Н.Н.Бахтина, «представляет дисциплинирование этой способности, подчинение ее волиопределенному плану, и такую природную способность надо не глушить, а с помощью театральных занятий поддерживать и развивать». Участие детей в творческом процессе воплощения пьесы на всех его этапах имеет большой воспитательный смыс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ила непосредственного эмоционального воздействия театра во многом связана с синтезирующим характером данного искусства, в котором, по выражению В.Г.Белинского, «могущественная драма облекается с головы до ног в новое могущество, где она вступает в союз со всеми искусствами, призывает их на свою  помощь и берет у них все средства, все оружия...». Психологи особо подчеркивают, что детей младшего школьного возраста характеризует синтетический взгляд на мир. Учет этого фактора позволяет педагогам, в частности, использовать синтетическое воздействие театрального искусства на овладение детьми навыками творческого чтения литературных текст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ная сила художественного слова литературного произведения (пьесы) при чтении далеко не всегда воспринимается детьми младшего школьного возраста в должной мере, а на сцене, благодаря звучащему слову и действию, проявляется с большей полнотой и яркостью. Очень важно, что театр, требуя пристального внимания к интонационной, смысловой выразительности слова, может способствовать развитию у детей интереса к чтению, большей чуткости к изобразительным свойствам литерату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обходимо остановиться еще на одном важнейшем аспекте психологических особенностей младшего школьного возраста. Основным видом развивающей деятельности ребенка-дошкольника является игра. Ребенок живет в мире ролевых игр. Это состояние его не перестает существовать и в школьный период. И задача школы состоит в создании богатой и разнообразной среды, способствующей познанию мира всеми органами чувств, творческому самовыражению, что должно предполагать использование и этой особенности ребенка. Особенно это актуально для начальной школы, в связи с чем необходима активная модель организации жизнедеятельности ребенка. Дети должны получать в этот период возможность разнообразной реализации и всестороннюю поддержку. Классная комната — это особое многофункциональное помещение: и библиотека, и мастерская, и лаборатория, и театр. Именно классный театр формирует базовые жизненные компетенции — сопереживание, чувство прекрасного, коммуникативность, мягко готовит ребенка к новому этапу его жизни — подростковому, когда на первый план выходит общение и сотрудничеств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ной характеристикой младшего школьного возраста применительно к педагогической практике является понимание воспитания как создания условий для становления духовной жизни ребенка. Психологи называют возраст семи лет кризисным, ибо это начало дифференциации внутренней и внешней жизни ребенка, когда переживание приобретает смысл, происходит обобщение переживаний. Новообразованием являются самолюбие и самооценка. Детей в этот период особенно важно направлять на добрые дела, развивающие в них сострадание, терпение, сопереживание.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ы полагаем, что именно в этом сензитивном периоде жизни ребенка, как ни в одном другом, ребенок, живя в мире ролевых игр, должен не только открыть для себя театр, но и стать активным участником сценической деятельности. Театральная деятельность создает условия для более успешной социализации лич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ЮНЕСКО «Концепция образования 21 столетия» называет основной целью образования на современном этапе развития общества формирование социальных компетентност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ыдающийся русский психолог Л.С.Выготский писал: «Необходимо расширять опыт ребенка, если мы хотим создать достаточно прочные основы его творческой деятельности». Практическая деятельность учителя начальной школы и в учебной, и во внеурочной деятельности базируется на реализации двуполушарного подхода к обучению. Суть этого подхода состоит в </w:t>
      </w:r>
      <w:r>
        <w:rPr>
          <w:i/>
          <w:iCs/>
          <w:lang w:val="ru-RU"/>
        </w:rPr>
        <w:t xml:space="preserve">параллельном </w:t>
      </w:r>
      <w:r>
        <w:rPr>
          <w:lang w:val="ru-RU"/>
        </w:rPr>
        <w:t xml:space="preserve">обращении к разным типам мышления ребенка — </w:t>
      </w:r>
      <w:r>
        <w:rPr>
          <w:i/>
          <w:iCs/>
          <w:lang w:val="ru-RU"/>
        </w:rPr>
        <w:t xml:space="preserve">логическому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образно-художественному,</w:t>
      </w:r>
      <w:r>
        <w:rPr>
          <w:lang w:val="ru-RU"/>
        </w:rPr>
        <w:t xml:space="preserve"> что позволяет создать каждому ученику (с доминирующим левым полушарием и с доминирующим правым) оптимальные условия для познавательной деятельности, развития интеллектуальных и творческих способностей. Речь идет об органичном соединении и в процессе изучения каждой темы предметной области, и в сценической практике двух различных методик  - логической и ассоциативно-образной. В результате такого соединения возникает качественно новая, адаптивная методика, позволяющая ребенку максимально включаться в учебный процесс на уровне всех его составляющих. Последовательное применение такого подхода имеет своей целью гармонизацию деятельности мозга ребенка на ранних этапах обучения и на этой основе — повышение эффективности процесса обучения в цел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театральной студии «Маленькая страна» исходит из вышеизложенных концептуальных положений. Она рассчитана на  четыре года обучения (с 1 по 4 класс) и основывается на следующем предположении: театральная деятельность как процесс развития творческих способностей и социализации личности младшего школьника является процессуальной. Это значит, что важнейшим в детском творческом театре является не столько конечный результат, сколько процесс репетиций, процесс творческого переживания и воплощения. Л.С.Выготский отмечал: «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важно то, что они создают, творят, упражняются в творческом воображении и его воплощени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цесс театральных занятий строится на основе развивающих методик и, прежде всего, теории ведущего вида деятельности А.Леонтьева, и представляет собой систему творческих игр и этюдов, направленных на развитие психомоторных и эстетических способностей детей. Игра для ребенка — способ познания и освоения окружающего мира, а театральная игра — шаг к искусству, начало художественной деятель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атральные игры рассчитаны на активное участие ребенка, который является не просто пассивным исполнителем указаний педагога, а соучастником педагогического процесса. Новые знания присваиваются в поле проблемных ситуаций, требующих от детей  и взрослого совместных активных поис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 е л ь    п р о г р а м м ы — создание условий для социализации личности младших школьников, их эмоционально-эстетического разви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 а д а ч и   п р о г р а м м 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развитие общей культуры ребенка средствами театраль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формирование умений и навыков самостоятельного анализа художественных произведений для развития творческих способностей, самореализации личности учени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выявление индивидуальных природных способностей де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развитие устойчивого интереса к таким видам искусства, как театр, музыка, хореограф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ru-RU"/>
        </w:rPr>
      </w:pPr>
      <w:r>
        <w:rPr>
          <w:lang w:val="ru-RU"/>
        </w:rPr>
        <w:t>формирование базовых психологических качеств: самостоятельности, уверенности, эмпатии, толерант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 р и н ц и п ы   и   п о д х о д 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концентрический принцип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художественно-эстетиче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гуманитаризации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коммуникативно-деятельностный подх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личностно ориентированный подх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 т л и ч и т е л ь н ы е   о с о б е н н о с т и   п р о г р а м м 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комплексный характе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взаимосвязь театральной деятельности с учебным процесс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практическая направлен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социальное партнерство с родител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занятий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птимальное количество учащихся на занятиях не более 12-13 человек (две подгруппы), что позволяет педагогу выработать индивидуальную стратегию работы, включая специальные коррекционные и развивающие занятия. Состав группы переменный, при наборе максимально учитываются пожелания дет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нятия с каждой подгруппой проводятся 1 раз в неделю по 35 (1 класс) — 45 (2-4 классы) мину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го 36 часов в г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оки реализации программы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должительность реализации программы — четыре года обучения детей в начальных классах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1 э т а п</w:t>
      </w:r>
      <w:r>
        <w:rPr>
          <w:lang w:val="ru-RU"/>
        </w:rPr>
        <w:t xml:space="preserve"> (1 класс) — </w:t>
      </w:r>
      <w:r>
        <w:rPr>
          <w:i/>
          <w:iCs/>
          <w:lang w:val="ru-RU"/>
        </w:rPr>
        <w:t>мотивационно-ориентировочны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 е л ь: создание условий, способствующих активизации интереса младших школьников к театрально-игровой деятельности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2 э т а п</w:t>
      </w:r>
      <w:r>
        <w:rPr>
          <w:lang w:val="ru-RU"/>
        </w:rPr>
        <w:t xml:space="preserve"> (2-3 классы) — </w:t>
      </w:r>
      <w:r>
        <w:rPr>
          <w:i/>
          <w:iCs/>
          <w:lang w:val="ru-RU"/>
        </w:rPr>
        <w:t>операционально-исполнительны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 к л а с с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 е л ь: создание условий, способствующих овладению начальными навыками актерского мастер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 к л а с с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 е л ь: создание условий, способствующих проявлению активности младших школьников в театральной деятельности, их творческому самовыражению и самореализ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 э т а п (4 класс) —</w:t>
      </w:r>
      <w:r>
        <w:rPr>
          <w:i/>
          <w:iCs/>
          <w:lang w:val="ru-RU"/>
        </w:rPr>
        <w:t xml:space="preserve"> рефлексивно-оценочны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 е л ь: создание условий, способствующих развитию творческой самостоятельности в создании художественного образа и формированию базы рефлексивно-оценочных суждений младших школь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нания, умения и навыки учащихся по программе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4008"/>
        <w:gridCol w:w="4087"/>
      </w:tblGrid>
      <w:tr>
        <w:trPr>
          <w:cantSplit w:val="true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 знания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класс 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ласс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театраль-ной культуры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Знать правила поведения зрителя, этикет в театре до, во время и после спектакл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основные составляющие театра, его происхожден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виды кукольных театров: настольный,перчаточный, пальчиковый, театр ложек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и применять в речи театральные термины: театр, сцена, спектакль,актер,режиссер,аплодис-менты, гардероб, фойе, антракт, буфет, ширма, декорации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Знать устройство зрительного зал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строение кукольного театра, его историю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виды кукольных театров: театр кукол «с живой рукой», театр «петрушек» (перчаточные куклы)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и применять в речи театральные термины: зрительный зал, партер, амфитеатр, балкон, композитор, звукорежиссер, художник, жест, мимика, пантомимик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 и техника речи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выполнять артикуляционную и дыхательную гимнастику под руководством педагог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носить скороговорки в разных темпах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5-8 артикуляционных упражнений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Знать основные выразительные средства реч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8-10 артикуляционных упражнений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делать длинный выдох при незаметном коротком вдохе, не прерывать дыхание в середине фразы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носить скороговорки в разных темпах, шепотом и беззвучно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носить одну и ту же скороговорку или фразу с разными интонациям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носить на одном дыхании длинную фразу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выразительно прочитать наизусть диалогический стихотворный текст, правильно и четко произнося слова с нужными интонациям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одобрать рифму к заданному слову.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-ная игра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ыполнять упражнения актерского тренинга на внимание, память и фантазию в присутствии постороннего человека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запоминать заданные позы.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итмо-пластика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выполнить разминку, подготовить свое тело к работе под руководством педагога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снимать напряжение с отдельных групп мышц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равномерно размещаться и двигаться по сценической площадке, не сталкиваясь друг с другом.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спек-таклем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проводить репетиции по эпизодам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проводить монтировочные, генеральные репетици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анализировать пьесы.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-гия изго-товления кукол «Мастер-ская куклы»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своить приемы кукловождения настольных, пальчиковых, перчаточных кукол, кукол-ложек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владеть технологией создания кукол-ложек, кукол настольного, пальчикового театров и головы куклы перчаточного театра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своить приемы кукловождения кукол «с живой рукой» и перчаточных кукол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владеть технологией создания кукол «с живой рукой» и перчаточных кукол.</w:t>
            </w:r>
          </w:p>
        </w:tc>
      </w:tr>
    </w:tbl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продолжение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4068"/>
        <w:gridCol w:w="4135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 знания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 xml:space="preserve">класс 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театраль-ной культуры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Знать устройство зрительного зала, сцены, кулис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строение театра теней, его историю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виды театров: театр теней, театр тростевых кукол, драматический театр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и применять в речи театральные термины: драматург, гример, костюмер, пьеса, сценическое действие, грим, костюм, силуэт, сцена, занавес, кулисы, задник, ложа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Знать театры своего город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устройство зрительного зала, сцены, кулис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виды театров: драматический театр, театр марионеток и кукол системы «человек-кукла»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и применять в речи театральные термины: театральный билет, театральная программка, репертуар, афиша, опера, балет, оперетта, драма, хореограф, осветитель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 и техника речи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Знать и четко произносить в разных темпах 15-20 скороговорок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носить на одном дыхании стихотворное четверостиш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менять по заданию педагога высоту и силу звучания голос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выразительно прочитать наизусть стихотворный текст, правильно произнося слова и расставляя логические ударе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наизусть 10-15 стихотворений русских и зарубежных авторов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Владеть комплексом артикуляционной и дыхательной гимнастик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ользоваться интонациями, выражающими разнообразные эмоциональные состоя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Знать наизусть 15-20 стихотворений русских и зарубежных авторо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выразительно прочитать наизусть прозаический текст, правильно произнося слова и расставляя логические ударения.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-ная игра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Знать основные выразительные средства актер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а сцене выполнять свободно и естественно простейшие физические действия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произносить стихотворный текст в движении и в разных позах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аходить «оправдание» заданной позе.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итмо-пластика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коллективно и индивидуально передавать заданный ритм по кругу или цепочк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Уметь произвольно напрягать и расслаблять отдельные группы мышц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меть произвольно напрягать и расслаблять отдельные группы мышц до полной релаксации.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спек-таклем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выделять и запоминать заданные режиссером мизансцены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меть находить художественное решение спектакля: определять вид кукол, костюмы, атрибуты, декорации.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-гия изго-товления кукол «Мастер-ская куклы»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своение приемов кукловождения теневых силуэтов и тростевых кукол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владеть технологией создания театра теней, тростевых кукол, декораций, масок, костюмов для игры-драматизации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своить приемы кукловождения кукол-марионеток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подведения итогов реализации программы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верка эффективности данного курса осуществляется через итоговые творческие часы, открытые уроки,премьерные показы спектаклей, где учащиеся демонстрируют свое театральное мастерств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психолог школы проводит тестирование учащихся — мониторинг в течение четырех л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дведение итогов реализации программы осуществляется путем организации выставок работ учащихся (куклы, декорации, маски, костюмы), мини-фестивалей внутри школы между театральными группами, а также премьерных показов спектаклей,  тестирования уча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сихологическое обеспечение 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овательно-воспитательного процесса 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процессе обучения, развития  и воспитания детей педагог совместно с психологической службой проводит мониторинг психологического развития участников студи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следование уровня тревожности учащихс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школьной мотивац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ровня развития образной креативност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ммуникативных способносте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иагностику личностного роста учащихс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учение социальной и творческой активности учащихся в процессе реализации программ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учение социализированности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lang w:val="ru-RU"/>
        </w:rPr>
      </w:pPr>
      <w:r>
        <w:rPr>
          <w:lang w:val="ru-RU"/>
        </w:rPr>
        <w:t>Родители детей являются активными участниками творческого процесса театральной сту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действие с родителями осуществляется в различных формах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дивидуальная работа с родителями (беседы, творческие сотрудничество в подготовке спектаклей, изготовление костюмов, декораций, кукол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е образовательного уровня педагога и родителей учащихся (самообразование, обмен опытом работы, беседы,советы и т. д.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астер-классы для родителе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ни открытых двере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ступление детей перед родителями на родительских собрания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глашение родителей на премьерные показы спектакле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дготовка и распространение афиш и рекламных буклетов спектак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«Маленькая страна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-4 классы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1524"/>
        <w:gridCol w:w="900"/>
        <w:gridCol w:w="996"/>
        <w:gridCol w:w="936"/>
        <w:gridCol w:w="960"/>
        <w:gridCol w:w="852"/>
        <w:gridCol w:w="984"/>
        <w:gridCol w:w="840"/>
        <w:gridCol w:w="967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ори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о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к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ория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ор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ка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ы театрально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 и техника реч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иг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итмо-пластик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д спектакл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терская кукл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</w:t>
            </w:r>
          </w:p>
          <w:p>
            <w:pPr>
              <w:pStyle w:val="Style18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-й   к л а с с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7"/>
        <w:gridCol w:w="2566"/>
        <w:gridCol w:w="2346"/>
      </w:tblGrid>
      <w:tr>
        <w:trPr>
          <w:trHeight w:val="696" w:hRule="atLeast"/>
          <w:cantSplit w:val="true"/>
        </w:trPr>
        <w:tc>
          <w:tcPr>
            <w:tcW w:w="4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ы занятий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, в том числе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театральной культуры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собенности театрального искусства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 теат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виды театрального искусства. Театр кукол (настольный, пальчиковый, театр ложек, перчаточный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театр снаружи и изнутри (экскурсия). «Мы — кукловоды»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Культура зрителя. «Мы — зрители» (иг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техника реч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ечь и дыха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говорим правильно и четк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скороговорк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творческие игры со слов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ьная иг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общеразвивающие игры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игры на превраще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игры на запоминание физических действи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тмопластик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свобождение мышц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музыка и ритм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мимик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Работа над спектаклем</w:t>
            </w:r>
            <w:r>
              <w:rPr>
                <w:lang w:val="ru-RU"/>
              </w:rPr>
              <w:t xml:space="preserve"> (настольный, пальчиковый, перчаточные театры,театр ложек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Мастерская куклы</w:t>
            </w:r>
            <w:r>
              <w:rPr>
                <w:lang w:val="ru-RU"/>
              </w:rPr>
              <w:t xml:space="preserve"> (настольный, пальчиковый, перчаточные театры,театр ложек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2-</w:t>
      </w:r>
      <w:r>
        <w:rPr>
          <w:b/>
          <w:bCs/>
          <w:i/>
          <w:iCs/>
          <w:lang w:val="ru-RU"/>
        </w:rPr>
        <w:t>й   к л а с с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7"/>
        <w:gridCol w:w="2566"/>
        <w:gridCol w:w="2346"/>
      </w:tblGrid>
      <w:tr>
        <w:trPr>
          <w:trHeight w:val="696" w:hRule="atLeast"/>
          <w:cantSplit w:val="true"/>
        </w:trPr>
        <w:tc>
          <w:tcPr>
            <w:tcW w:w="4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ы занятий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, в том числе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театральной культуры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собенности театрального искусства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ш театральный коллектив (презентация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виды театрального искусства. Театры моего города .9обзорная экскурсия). ТЮЗ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рождение спектакля. Театральные профессии (экскурсия в ТЮЗ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театр снаружи и изнутри. Зрительный зал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техника реч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ечь и дыха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говорим правильно и четко. Интонац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творческие игры со слов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ьная иг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общеразвивающие игры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игры на превраще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игры с воображаемыми предметам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этюд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тмопластик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«мышечный контролер»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музыкально-пластические импровизаци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жест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Работа над спектаклем</w:t>
            </w:r>
            <w:r>
              <w:rPr>
                <w:lang w:val="ru-RU"/>
              </w:rPr>
              <w:t xml:space="preserve"> (театр «кукол с живой рукой», театр «петрушек»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Мастерская куклы</w:t>
            </w:r>
            <w:r>
              <w:rPr>
                <w:lang w:val="ru-RU"/>
              </w:rPr>
              <w:t xml:space="preserve"> (театр «кукол с живой рукой», театр «петрушек»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3-</w:t>
      </w:r>
      <w:r>
        <w:rPr>
          <w:b/>
          <w:bCs/>
          <w:i/>
          <w:iCs/>
          <w:lang w:val="ru-RU"/>
        </w:rPr>
        <w:t>й   к л а с с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7"/>
        <w:gridCol w:w="2566"/>
        <w:gridCol w:w="2346"/>
      </w:tblGrid>
      <w:tr>
        <w:trPr>
          <w:trHeight w:val="696" w:hRule="atLeast"/>
          <w:cantSplit w:val="true"/>
        </w:trPr>
        <w:tc>
          <w:tcPr>
            <w:tcW w:w="4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ы занятий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, в том числе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театральной культуры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собенности театрального искусства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 — особое искусств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виды театрального искусства. Драматический  театр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рождение спектакля. Театральные професси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театр снаружи и изнутри. Мир кулис (экскурсия за кулисы  теат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техника реч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дыхание и артикуляци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дикция и интонац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творческие игры со слов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ьная иг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«Круг друзей»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ценическое внима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сочинение этюдов 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тмопластик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мимика и пантомимик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музыкально-пластические импровизаци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Работа над спектаклем</w:t>
            </w:r>
            <w:r>
              <w:rPr>
                <w:lang w:val="ru-RU"/>
              </w:rPr>
              <w:t xml:space="preserve"> (театр теней, тростевые куклы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Мастерская куклы</w:t>
            </w:r>
            <w:r>
              <w:rPr>
                <w:lang w:val="ru-RU"/>
              </w:rPr>
              <w:t xml:space="preserve">  (театр теней, тростевые куклы, маски, декорации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4-</w:t>
      </w:r>
      <w:r>
        <w:rPr>
          <w:b/>
          <w:bCs/>
          <w:i/>
          <w:iCs/>
          <w:lang w:val="ru-RU"/>
        </w:rPr>
        <w:t>й   к л а с с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7"/>
        <w:gridCol w:w="2566"/>
        <w:gridCol w:w="2346"/>
      </w:tblGrid>
      <w:tr>
        <w:trPr>
          <w:trHeight w:val="696" w:hRule="atLeast"/>
          <w:cantSplit w:val="true"/>
        </w:trPr>
        <w:tc>
          <w:tcPr>
            <w:tcW w:w="4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ы занятий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, в том числе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театральной культуры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собенности театрального искусства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презентация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виды театрального искусства. Музыкальный  театр (экскурсии в драматический театр, театр оперы и балета)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рождение спектакля. Спектакль глазами актера и зрителя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техника реч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дыхание и артикуляци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дикция и интонац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творческие игры со слов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атральная иг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сочинение этюдо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общение с партнером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«эстафета импровизаций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итмопластик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елаксвци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музыкально-пластические импровизаци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хореография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Работа над спектаклем</w:t>
            </w:r>
            <w:r>
              <w:rPr>
                <w:lang w:val="ru-RU"/>
              </w:rPr>
              <w:t xml:space="preserve"> (театр марионеток, куклы системы «человек-кукла», драматическая постановк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Мастерская куклы</w:t>
            </w:r>
            <w:r>
              <w:rPr>
                <w:lang w:val="ru-RU"/>
              </w:rPr>
              <w:t xml:space="preserve">  (театр марионеток, создание декораций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того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3576"/>
        <w:gridCol w:w="2880"/>
        <w:gridCol w:w="1864"/>
      </w:tblGrid>
      <w:tr>
        <w:trPr>
          <w:cantSplit w:val="true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дел программ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задач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олагаемые результаты реализации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змы отслеживания результатов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ru-RU"/>
              </w:rPr>
              <w:t>Основы театральной культуры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знакомить детей с театрами своего город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театральной терминологией, видами театрального искусства, главными творцами сценического чуда (создателями спектакля)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театральными профессиями, устройством зрительного зала и сцены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спитывать культуру поведения в театр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общать детей к миру искусства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знать  театры своего город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атральную терминологию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ды театрального искусств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ройство зрительного зала, сцены, кулис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вила поведения зрителя, этикет в театре до, во время и после спектакля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зывы о спектаклях, экскурсиях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val="ru-RU"/>
              </w:rPr>
              <w:t>Культура и техника реч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звивать речевое дыхание и правильную артикуляцию, дикцию на материале скороговорок и стихов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льзоваться интонациями, выражающими основные чувства (грусть, радость, удивление, таинственность,восхищение и т. п.)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ровать три вида выдыхания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ширять диапазон и силу звучания голос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ь находить ключевые слова в отдельных предложениях и выделять их голосо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ь подбирать рифмы к заданным слова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строить диалог между героями разных сказок, самостоятельно выбирая партнер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умение рассказывать сказку от имени разных героев, сочинять коллективную сказку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ировать четкую и грамотную речь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ладеть комплексом артикуляционной и дыхательной гимнастик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етко произносить скороговорки в разных темпах, шепотом и беззвучно, с разными интонация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носить на одном дыхании стихотворное четверостиши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нять по заданию педагога высоту и силу звучания голос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льзоваться интонациями, выражающими разнообразные эмоциональные состояния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разительно читать наизусть прозаический и стихотворный текст, правильно произнося слова и расставляя логические ударения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ть наизусть 15-20 стихотворений русских и зарубежных авторов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ь диалог с партнером  на заданную тему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бирать рифму к заданному слову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lang w:val="ru-RU"/>
              </w:rPr>
              <w:t>Театраль-ная игр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нимать зажатость и скованность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зрительное и слуховое внимание, память, наблюдательность, находчивость, фантазию, воображение, образное мышление, способность верить в любую воображаемую ситуацию (превращать и превращаться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мпровизировать на темы знакомых сказок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чинять этюды по сказкам, на заданную тему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ходить оправдание заданной поз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движения соответственно логике действия персонажей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мпровизировать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чинять рассказ от имени героя; составлять диалог между сказочными героя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чинять этюды по сказка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чинять индивидуальный или групповой этюд на заданную тему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lang w:val="ru-RU"/>
              </w:rPr>
              <w:t>Ритмо-пластик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азвивать чувство ритма и координацию движений, пластическую выразительность и музыкальность, умение создавать образы живых существ с помощью выразительных пластических движений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ражнять в попеременном напряжении и расслаблении основные группы мышц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ировать умение равномерно размещаться и двигаться по сценической площадке, не сталкиваясь друг с друго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вивать умение согласовывать свои действия с другими детьм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ладеть своим тело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вольно напрягать и расслаблять отдельные группы мышц до полной релаксаци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вать художественные образы героев, проявляя творческие способност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о размещаться и двигаться по сценической площадке, не сталкиваясь друг с друго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гласовывать свои действия с действиями партнера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lang w:val="ru-RU"/>
              </w:rPr>
              <w:t>Работа над спектаклем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бучать приемам кукловождения с использованием кукол различных систе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ь анализу пьесы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ить художественному решению спектакля; определять вид кукол, костюмы, атрибуты, декораци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делять мизансцены спектакля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ить репетиции по эпизодам, монтировочные, генеральные репетици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казывать и обсуждать спектакли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ть свободно манипулировать куклами различных систем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поминать заданные режиссером мизансцены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ободно и естественно держаться при выступлении на сцен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тать в коллективе сверстников и взрослых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зывы о спектаклях, видео- фотоматериалы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  <w:lang w:val="ru-RU"/>
              </w:rPr>
              <w:t>Технология изготовле-ния кукол «Мастерс-кая куклы»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оздавать различные театральные куклы (настольные, пальчиковые, перчаточные, куклы-ложки, куклы «с живой рукой», куклы-силуэты театра теней, тростевые куклы, куклы-марионетки)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вать эскизы декораций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посильную роль в создании декорац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меть создавать различные театральные куклы (настольные, пальчиковые, перчаточные, куклы-ложки, куклы «с живой рукой», куклы-силуэты театра теней, тростевые куклы, куклы-марионетки)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меть создавать эскизы и элементы декорац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флексия с детьми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ктическая работа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ое наблюдение;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зывы о выставках работ студийцев, видео- фотоматериа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ж и д а е м ы е   р е з у л ь т а т ы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вышение уровня общей культуры учащихся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обретение умений и навыков самостоятельного анализа художественных произведений для развития творческих способностей, самореализации личности ученик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витие индивидуальных способностей, появление устойчивого интереса к таким видам искусства, как театр, музыка, хореография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ормирование базовых психологических качеств (самостоятельность, уверенность, эмпатия, толерантность), потребности в  самопознании и саморазвитии, культуры общения и поведения в социу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НАЯ ЛИТЕРАТУ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Алянский, Ю.Л.</w:t>
      </w:r>
      <w:r>
        <w:rPr>
          <w:lang w:val="ru-RU"/>
        </w:rPr>
        <w:t xml:space="preserve"> Азбука театра /Ю.Л. Алянский. - М.:АРКТИ, 199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Барышева, Т.А</w:t>
      </w:r>
      <w:r>
        <w:rPr>
          <w:lang w:val="ru-RU"/>
        </w:rPr>
        <w:t>. Эмпатия  и восприятие музыки: взаимодействие искусств в педагогическом процессе / Т.А.Барышева.-М.:Инфа-М., 200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Богатырев, В.А.</w:t>
      </w:r>
      <w:r>
        <w:rPr>
          <w:lang w:val="ru-RU"/>
        </w:rPr>
        <w:t xml:space="preserve"> Воспитание личности участников студии / В.А.Богатырев, В.А. Тришин.- М., 199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Выготский, Л.С.</w:t>
      </w:r>
      <w:r>
        <w:rPr>
          <w:lang w:val="ru-RU"/>
        </w:rPr>
        <w:t xml:space="preserve"> Воображение и творчество в детском возрасте / Л.С.Выготский.-М., 1991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Генералова, И.А. </w:t>
      </w:r>
      <w:r>
        <w:rPr>
          <w:lang w:val="ru-RU"/>
        </w:rPr>
        <w:t>Интегративный предмет «Театр», или Воспитание искусством / И.А. Генералова. - М., 1997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Давыдов, В.Г. </w:t>
      </w:r>
      <w:r>
        <w:rPr>
          <w:lang w:val="ru-RU"/>
        </w:rPr>
        <w:t>От детских игр к творческим играм и драматизациям / В.Г.Давыдов // Театр и образование: сб. научных трудов. - М., 1992. - С. 10-24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Доронова, Т.Н.</w:t>
      </w:r>
      <w:r>
        <w:rPr>
          <w:lang w:val="ru-RU"/>
        </w:rPr>
        <w:t xml:space="preserve"> Развитие детей в театрализованной деятельности / Т.Н.Дронова. - М.: Просвещение, 199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Дорфман, Л.</w:t>
      </w:r>
      <w:r>
        <w:rPr>
          <w:lang w:val="ru-RU"/>
        </w:rPr>
        <w:t xml:space="preserve"> Эмоции в искусстве / Л. Дорфман.-М.: Педагогическое общество России, 2002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Зарубина, В.Е</w:t>
      </w:r>
      <w:r>
        <w:rPr>
          <w:lang w:val="ru-RU"/>
        </w:rPr>
        <w:t>. Куклы / ВЕЗарубина.-М.:ТЦ «Сфера», 2001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Караманенко, Т.Н. </w:t>
      </w:r>
      <w:r>
        <w:rPr>
          <w:lang w:val="ru-RU"/>
        </w:rPr>
        <w:t>Кукольный театр в детском саду / ТНКараманенко. - М.:Учпедгиз, 196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Кард, В.</w:t>
      </w:r>
      <w:r>
        <w:rPr>
          <w:lang w:val="ru-RU"/>
        </w:rPr>
        <w:t xml:space="preserve"> Сказки из пластилина / В.Кард, С.Петров.- Спб, 1997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Козлянинова, И.П.</w:t>
      </w:r>
      <w:r>
        <w:rPr>
          <w:lang w:val="ru-RU"/>
        </w:rPr>
        <w:t xml:space="preserve"> Речевой голос и его воспитание / И.П.Козлянинова, Э.М.Чарели. - М.:Просвещение, 1985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Крутенкова, А.Д.</w:t>
      </w:r>
      <w:r>
        <w:rPr>
          <w:lang w:val="ru-RU"/>
        </w:rPr>
        <w:t xml:space="preserve"> Кукольный театр: программа,рекомендации, мини-спектакли, пьесы. 1-9 классы / А.Д.Крутенкова. - Волгоград: Учитель, 200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Кулагина, И.Е.</w:t>
      </w:r>
      <w:r>
        <w:rPr>
          <w:lang w:val="ru-RU"/>
        </w:rPr>
        <w:t xml:space="preserve"> Художественное движение (метод Л.Н Алексеевой) / И.Е.Кулагина. - Нновгород; М., 1993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Лук, А.Н. </w:t>
      </w:r>
      <w:r>
        <w:rPr>
          <w:lang w:val="ru-RU"/>
        </w:rPr>
        <w:t>Психология творчества / А.Е.Лук.- М. : Наука, 198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Лукоянова, У.А.</w:t>
      </w:r>
      <w:r>
        <w:rPr>
          <w:lang w:val="ru-RU"/>
        </w:rPr>
        <w:t xml:space="preserve"> Дыхание в хореографии / ЕА Лукьянова. - М.: Просвещене, 1979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Маханева, М.Д.</w:t>
      </w:r>
      <w:r>
        <w:rPr>
          <w:lang w:val="ru-RU"/>
        </w:rPr>
        <w:t xml:space="preserve"> Театрализованные занятия в детском саду / М.Д.Маханева. - М.: ТЦ «Сфера», 2001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Немеровский, А.П.</w:t>
      </w:r>
      <w:r>
        <w:rPr>
          <w:lang w:val="ru-RU"/>
        </w:rPr>
        <w:t xml:space="preserve"> Пластическая выразительность актера / А.П.Немеровский. - М.: Просвещение, 1976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Панфилова, М.А.</w:t>
      </w:r>
      <w:r>
        <w:rPr>
          <w:lang w:val="ru-RU"/>
        </w:rPr>
        <w:t xml:space="preserve"> Игротерапия общения / М.А.Панфилова. - М. : издательство «ГНОМ и Д», 200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Парулина, О.В.</w:t>
      </w:r>
      <w:r>
        <w:rPr>
          <w:lang w:val="ru-RU"/>
        </w:rPr>
        <w:t xml:space="preserve"> Мир игрушек и поделок / О.В.Парулина. - Смоленск, 200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Пикулева, Н.В.</w:t>
      </w:r>
      <w:r>
        <w:rPr>
          <w:lang w:val="ru-RU"/>
        </w:rPr>
        <w:t xml:space="preserve"> Слово на ладошке / Н.В.Пикалева. - М.: ТЦ «Сфера», 1997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Родари, Дж.</w:t>
      </w:r>
      <w:r>
        <w:rPr>
          <w:lang w:val="ru-RU"/>
        </w:rPr>
        <w:t xml:space="preserve"> Грамматика фантазии: введение в искусство придумывания историй / Дж.Родари. - М., 197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Савкова, З.В.</w:t>
      </w:r>
      <w:r>
        <w:rPr>
          <w:lang w:val="ru-RU"/>
        </w:rPr>
        <w:t xml:space="preserve"> Техника звучащего слова: методическое пособие / З.В.Савкова. - М.: ВЛАДОС, 1998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 xml:space="preserve">Самоукина, Н.В. </w:t>
      </w:r>
      <w:r>
        <w:rPr>
          <w:lang w:val="ru-RU"/>
        </w:rPr>
        <w:t>Игры в школе и дома: психотехнические упражнения и коррекционные програмы / Н.В.Самоукина. - М.: АРКТИ, 1995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Симановский, А.Э.</w:t>
      </w:r>
      <w:r>
        <w:rPr>
          <w:lang w:val="ru-RU"/>
        </w:rPr>
        <w:t xml:space="preserve"> Развитие творческого мышления детей / А.Э.Симановский. - Ярославль: Академия развития, 1996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Сорокина, Н.Ф.</w:t>
      </w:r>
      <w:r>
        <w:rPr>
          <w:lang w:val="ru-RU"/>
        </w:rPr>
        <w:t xml:space="preserve"> Играем в кукольный театр: программа «Театр — творчество — дети» / Н.Ф.Сорокина. - М.: АРКТИ, 2002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Фесюкова, Л.Б.</w:t>
      </w:r>
      <w:r>
        <w:rPr>
          <w:lang w:val="ru-RU"/>
        </w:rPr>
        <w:t xml:space="preserve"> Воспитание сказкой / Л.Б.Фесюкова. - М.: Фолио, 200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Хухлаева, О.В.</w:t>
      </w:r>
      <w:r>
        <w:rPr>
          <w:lang w:val="ru-RU"/>
        </w:rPr>
        <w:t xml:space="preserve"> Тропинка к своему Я / О.В.Хухлаева. - М.: Генезис, 2004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Чистякова, М.И.</w:t>
      </w:r>
      <w:r>
        <w:rPr>
          <w:lang w:val="ru-RU"/>
        </w:rPr>
        <w:t xml:space="preserve"> Психогимнастика / М.И.Чистякова. - М.: Просвещение, 1995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Чурилова, Э.Г.</w:t>
      </w:r>
      <w:r>
        <w:rPr>
          <w:lang w:val="ru-RU"/>
        </w:rPr>
        <w:t xml:space="preserve"> Методика и организация театрализованной деятельности дошкольтников и младших школьников: программа и репертуар / Э.Г.Чурилова. - М.: гуманитарный издательский центр «ВЛАДОС», 2000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ru-RU"/>
        </w:rPr>
        <w:t>Ястребова, А.В</w:t>
      </w:r>
      <w:r>
        <w:rPr>
          <w:lang w:val="ru-RU"/>
        </w:rPr>
        <w:t>. Хочу в школу / А.В.Ястребова, О.И.Лазоренко. - М.: АРКТИ, 19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 ДЛЯ ПЕДАГОГОВ И РОДИТЕЛ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Безымянная, О.В.</w:t>
      </w:r>
      <w:r>
        <w:rPr>
          <w:lang w:val="ru-RU"/>
        </w:rPr>
        <w:t xml:space="preserve"> Школьный театр / О.В.Безымянная. - М.: Рольф, 2001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Богуславская, Н.Е.</w:t>
      </w:r>
      <w:r>
        <w:rPr>
          <w:lang w:val="ru-RU"/>
        </w:rPr>
        <w:t xml:space="preserve"> Веселый этикет / Н.Е.Богуславская, Н.А.Кунина. - Екатеринбург, 1997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Городкова, Т.В.</w:t>
      </w:r>
      <w:r>
        <w:rPr>
          <w:lang w:val="ru-RU"/>
        </w:rPr>
        <w:t xml:space="preserve"> Мягкие игрушки — мультяшки и игрушки: популярное пособие для родителей и педагогов / Т.В.Городкова, М.И.Нагибина. - Ярославль: Академия развития, 1997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Горшкова, В.Г.</w:t>
      </w:r>
      <w:r>
        <w:rPr>
          <w:lang w:val="ru-RU"/>
        </w:rPr>
        <w:t xml:space="preserve"> Учимся танцевать. Путь к творчеству / В.Г.Горшкова. - М., 1993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 xml:space="preserve">Гринберг, О.Э. </w:t>
      </w:r>
      <w:r>
        <w:rPr>
          <w:lang w:val="ru-RU"/>
        </w:rPr>
        <w:t>Хоровод кукол / О.Э.Гринберг. - М.: Искусство, 1985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Еценко, В.Г.</w:t>
      </w:r>
      <w:r>
        <w:rPr>
          <w:lang w:val="ru-RU"/>
        </w:rPr>
        <w:t xml:space="preserve"> Кукольный театр в школе / В.Г.Еценко. - Новосибирск: издательская компания «Лада», 2001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Лебединский, А.Л.</w:t>
      </w:r>
      <w:r>
        <w:rPr>
          <w:lang w:val="ru-RU"/>
        </w:rPr>
        <w:t xml:space="preserve"> Театр в чемодане / А.Л.Лебединский. - М.: Искусство, 1977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Лосич, Л.Н.</w:t>
      </w:r>
      <w:r>
        <w:rPr>
          <w:lang w:val="ru-RU"/>
        </w:rPr>
        <w:t xml:space="preserve"> Игрушки-самоделки / Л.Н.Лосич. - Минск: Элайда, 1998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Мирясова, В.И.</w:t>
      </w:r>
      <w:r>
        <w:rPr>
          <w:lang w:val="ru-RU"/>
        </w:rPr>
        <w:t xml:space="preserve"> Играем в театр / В.И.Мирясова. - М.: Гном-Пресс, 1999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 xml:space="preserve">Овдиенко, Г.Г. </w:t>
      </w:r>
      <w:r>
        <w:rPr>
          <w:lang w:val="ru-RU"/>
        </w:rPr>
        <w:t>Смешное и грустное на школьной сцене / Г.Г.Овдиенко, Л.Н.Цаплина. - М.: Издат-школа, 2000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Поляк, Л.Я.</w:t>
      </w:r>
      <w:r>
        <w:rPr>
          <w:lang w:val="ru-RU"/>
        </w:rPr>
        <w:t xml:space="preserve"> Театр сказок / Л.Я.Поляк. - Спб: Детство-Пресс, 2003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Смирнова, Н.И.</w:t>
      </w:r>
      <w:r>
        <w:rPr>
          <w:lang w:val="ru-RU"/>
        </w:rPr>
        <w:t xml:space="preserve"> И... оживают куклы / Н.И.Смирнова. - М.: Детская литература, 1982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Сорокина, Н.Ф.</w:t>
      </w:r>
      <w:r>
        <w:rPr>
          <w:lang w:val="ru-RU"/>
        </w:rPr>
        <w:t xml:space="preserve"> Играем в кукольный театр: программа «Театр — творчество — дети» / Н.Ф.Сорокина. - М.: АРКТИ, 2002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Театр, где играют дети: учебно-методическое пособие для руководителей детских театральных коллективов / под ред. А.Б.Никитиной. - М.: гуманитарный издательский центр «ВЛАДОС», 2001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Трифонова, Н.М.</w:t>
      </w:r>
      <w:r>
        <w:rPr>
          <w:lang w:val="ru-RU"/>
        </w:rPr>
        <w:t xml:space="preserve"> Кукольный театр своими руками / Н.М.Трифонова. - М.: Рльф, 2001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Шихматов, Л.М</w:t>
      </w:r>
      <w:r>
        <w:rPr>
          <w:lang w:val="ru-RU"/>
        </w:rPr>
        <w:t>. Сценические этюды: учебное пособие для театральных и культурно-просветительных учебных заведений / Л.М.Шихматов. - М., 1966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Юнисов, М.М.</w:t>
      </w:r>
      <w:r>
        <w:rPr>
          <w:lang w:val="ru-RU"/>
        </w:rPr>
        <w:t xml:space="preserve"> Маленький театр: пьесы для домашних и школьных постановок / М.М.Юнисов. - Самара: издательский дом «БАХРАХ-М», 2003.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lang w:val="ru-RU"/>
        </w:rPr>
        <w:t>Янсюкевич, В.И.</w:t>
      </w:r>
      <w:r>
        <w:rPr>
          <w:lang w:val="ru-RU"/>
        </w:rPr>
        <w:t xml:space="preserve"> Репертуар для школьного театра: пособие для педагогов / В.И.Янсюкевич. - М.: гуманитарный издательский центр «ВЛАДОС», 2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34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кола 49</cp:lastModifiedBy>
  <cp:lastPrinted>2011-10-31T09:16:00Z</cp:lastPrinted>
  <dcterms:modified xsi:type="dcterms:W3CDTF">2011-11-03T11:24:00Z</dcterms:modified>
  <cp:revision>5</cp:revision>
  <dc:subject/>
  <dc:title/>
</cp:coreProperties>
</file>