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8  сентября 2010 года № 2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школьного и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Володар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на основании Положения о всероссийской олимпиаде школьников, утвержденном приказом Министерства образования и науки Российской Федерации от 02.12.2009 года № 695, и определяет порядок организации и проведения школьного и муниципального этапа всероссийской олимпиады школьников в Володарском муниципальном районе Нижегородской области (далее –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школьного и муниципального этапов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отбор наиболее талантливых обучающихся для участия в региональном этапе всероссийской олимпиады школьни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и муниципальном этапе Олимпиады принимают участие на добровольной основе обучающиеся муниципальных образовательных учреждений Володарского муниципального района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этапу Олимпиады предшествует проведение школьного этапа Олимпиад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этапов Олимпиады являются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ьный этап – муниципальные общеобразовательные учреждения Володарского муниципального района Нижегородской области (далее – организатор школьного этапа Олимпиады)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этап -  Управление образования администрации Володарского муниципального района Нижегородской области (далее – организатор муниципального этапа Олимпиады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этапов  Олимпиады обеспечивают ее проведение по общеобразовательным предметам, перечень которых утверждается Министерством образования и науки Российской Федерации, с учетом начала изучения каждого из указанных предмет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Олимпиады проводятся по заданиям, составленным на основе основных общеобразовательных программ, реализуемых на ступенях основного общего и среднего (полного) общего образования (далее – олимпиадные задан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на участие в муниципальном этапе Олимпиады определяется организатором муниципального этапа Олимпиады и составляет 3 человека от каждой параллели классов от одного общеобразовательного учреждения на каждую предметную Олимпиаду. Исключение составляет участие в предметных олимпиадах по технологии и физической культуре – 4 человека (2 мальчика, 2 девочки). Квоты на участие в школьном этапе Олимпиады не устанавлив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и муниципального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ие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Образцы дипломов победителей и призеров муниципального и школьного  этапов Олимпиады утверждаются организаторами соответствующего этапа Олимпиады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Общее руководство проведением школьного и муниципального этапов Олимпиады  и ее организационное обеспечение осуществляет организационный комитет Олимпиады (далее – оргкомитет Олимпиады), одной из задач которого является реализация права обучающихся  муниципальных образовательных учреждений на участие в олимпиадном движен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Состав  оргкомитета Олимпиады формируется из представителей Управления образования администрации Володарского муниципального района, представителей предметно-методических комиссий Олимпиады и утверждается приказом Управления образования администрации Володарского муниципального района (далее – Управление образования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Оргкомитет Олимпиады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в Управление образования по датам проведения Олимпиады по каждому общеобразовательному предмету школьного этапа Олимпиады; по составу предметно-методических комиссий Олимпиады и жюри муниципального этапа олимпиады; по количеству участников муниципального этапа Олимпиады по каждому общеобразовательному предмету из числа победителей и призеров школьного этапа Олимпиад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совместно с предметно-методическими комиссиями Олимпиады заявления участников в случае, если во время проведения школьного или муниципального этапов Олимпиады оргкомитет, жюри и участник школьного или муниципального этапов Олимпиады не смогли прийти к единому мнению по оценке выполненного олимпиадного задания участника школьного или заключительного этапов Олимпиады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, обобщает итоги Олимпиады и представляет отчет о проведении школьного и муниципального этапа Олимпиады в Министерство образования Нижегород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требования к проведению школьного и муниципального этапов Олимпиады по соответствующему общеобразовательному предмету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Методическое обеспечение проведения школьного и муниципального этапов Олимпиады осуществляют муниципальные предметно-методические комиссии Олимпиад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Состав муниципальных предметно-методических комиссий Олимпиады формируется из числа специалистов Управления образования, информационно-диагностического кабинета Управления образования, педагогических работников образовательных учреждений Володарского муниципального района, и утверждается приказом Управления образования администрации Володарского муниципального район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Муниципальные предметно-методические комиссии Олимпиады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методических рекомендаций Центрального оргкомитета всероссийской олимпиады школьников муниципальные предметно-методические комиссии Олимпиады разрабатывают требования к проведению школьного этапа Олимпиады по соответствующему общеобразовательному предмету, устанавливающему форму проведения, требования к техническому обеспечению, принципы формирования комплекта олимпиадных заданий школьного этапа Олимпиады, подведения итогов школьного и муниципального этапа Олимпиады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тексты олимпиадных заданий, критерии и методики оценки выполненных олимпиадных заданий школьного этапа Олимпиад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Проверку выполненных олимпиадных заданий школьного и муниципального этапов Олимпиады осуществляет жюри соответствующих этапов Олимпиад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Состав жюри школьного этапа Олимпиады формируется из числа педагогических работников данного образовательного учреждения. Состав жюри муниципального этапа Олимпиады формируется из числа методистов информационно-диагностического кабинета Управления образования и педагогических работников  1 и высшей квалификационной категории общеобразовательных учреждений Володарского муниципального райо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Жюри школьного и муниципального этапов Олимпиады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выполненные олимпиадные зада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выполненных олимпиадных задани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 соответствующего этапа Олимпиад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совместно с оргкомитетом соответствующего этапа Олимпиады апелляции участник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шко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школьного этапа Олимпиады организатором указанного типа Олимпиады создаются оргкомитет и жюри шко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В школьном этапе Олимпиады по каждому общеобразовательному предмету принимают участие обучающиеся 5-11 классов муниципальных образовательных учреждений Володарского муниципального район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бедители и призеры школьного этапа Олимпиады награждаются дипломам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Финансовое обеспечение школьного этапа Олимпиады осуществляется за счет средст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муниципа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униципальный этап Олимпиады проводится организатором указанного этапа Олимпиады ежегодно с 15 ноября по 15 декабря. Конкретные даты п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ля проведения муниципального этапа Олимпиады организатором указанного этапа Олимпиады создаются оргкомитет, предметно-методические комиссии и жюри муниципа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 муниципальном этапе Олимпиады по каждому общеобразовательному предмету принимают участие обучающиеся 7 – 11 классов муниципальных общеобразовательных учреждений Володарского муниципального района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школьного этапа Олимпиады текущего учебного год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муниципального этапа Олимпиады предыдущего учебного года, если они продолжают обучение в общеобразовательных учреждениях Володарского муниципального район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Победители и призеры муниципального этапа Олимпиады награждаются дипломам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Финансирование муниципального этапа Олимпиады осуществляется за счет средств муниципального бюджет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2:00Z</dcterms:created>
  <dc:creator>Tanya</dc:creator>
  <dc:description/>
  <cp:keywords/>
  <dc:language>en-US</dc:language>
  <cp:lastModifiedBy>Admin_roo</cp:lastModifiedBy>
  <cp:lastPrinted>2010-09-08T08:42:00Z</cp:lastPrinted>
  <dcterms:modified xsi:type="dcterms:W3CDTF">2011-03-24T10:22:00Z</dcterms:modified>
  <cp:revision>2</cp:revision>
  <dc:subject/>
  <dc:title/>
</cp:coreProperties>
</file>